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tabs>
          <w:tab w:val="clear" w:pos="720"/>
          <w:tab w:val="decimal" w:pos="134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BỘ MÔN MÚA </w:t>
      </w:r>
    </w:p>
    <w:p>
      <w:pPr>
        <w:pStyle w:val="Normal"/>
        <w:tabs>
          <w:tab w:val="clear" w:pos="720"/>
          <w:tab w:val="decimal" w:pos="134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9  NĂM HỌC 2017-2018</w:t>
      </w:r>
    </w:p>
    <w:p>
      <w:pPr>
        <w:pStyle w:val="Normal"/>
        <w:tabs>
          <w:tab w:val="clear" w:pos="720"/>
          <w:tab w:val="decimal" w:pos="13183" w:leader="none"/>
        </w:tabs>
        <w:spacing w:lineRule="auto" w:line="240"/>
        <w:ind w:right="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  </w:t>
      </w: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3"/>
        <w:gridCol w:w="849"/>
        <w:gridCol w:w="5533"/>
        <w:gridCol w:w="538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bài múa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ắc kim thang”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úp bé nhanh nhẹ và linh hoạt hơn, và có cơ thể khỏe mạn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được các động tác ép uốn dẻo và cơ thể bé dẻo dai hơn khi thực hiện các động tác đ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múa được theo nhạc và đúng động tác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tập múa bà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Mẹ ơi con b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ọng theo nền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múa bà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ui đến trườ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ôn bài múa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ắc kim thang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72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múa được theo nhạc và đúng động tác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2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vận động cơ thể  để có một sức khỏe tốt, giúp bé nâng cao được kỹ năng nghe và cảm nhận được nhạc 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tập múa bà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Mẹ ơi con b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uốn dẻo lưng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tập múa bà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Vui đến trường”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uốn dẻo lưng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ôn bài múa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ắc kim tha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học bài múa mớ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ửa mặt như mè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úp bé có khả năng tư duy trong các động tác múa kết hợp đan sen với nh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kỹ thuật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uốn dẻo lu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bài múa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heo xinh trò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uốn dẻo lu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bài múa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ảy sắc cầu vò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ền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múa bài múa trong tháng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3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cảm nhận lời bài hát có ý nghĩa như thế nào và thực hiện múa theo lời bài hát đó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ự tin trong bài múa và tự có thể biểu diễn tác phẩm múa đó.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 nề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 lư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lại hai bài trong thá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học tiếp bà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heo xinh trò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 nề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ảy sắc cầu vồ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ôn tập bài học trong tháng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ôn lại hai bài trong thá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09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10:00Z</dcterms:created>
  <dc:creator>Khatmau_sr</dc:creator>
  <dc:description/>
  <cp:keywords/>
  <dc:language>en-US</dc:language>
  <cp:lastModifiedBy>Khatmau_sr</cp:lastModifiedBy>
  <cp:lastPrinted>2017-03-31T09:29:00Z</cp:lastPrinted>
  <dcterms:modified xsi:type="dcterms:W3CDTF">2017-08-28T05:58:00Z</dcterms:modified>
  <cp:revision>9</cp:revision>
  <dc:subject/>
  <dc:title/>
</cp:coreProperties>
</file>